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right="-315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м</w:t>
      </w:r>
      <w:r>
        <w:rPr>
          <w:sz w:val="28"/>
          <w:szCs w:val="28"/>
        </w:rPr>
        <w:t xml:space="preserve"> Правительств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/>
      </w:pPr>
      <w:r>
        <w:rPr>
          <w:sz w:val="28"/>
          <w:szCs w:val="28"/>
        </w:rPr>
        <w:t xml:space="preserve">от 29.03.2024    № 132-П     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подверженных угрозе лесных пожаров и других ландшафтных (природных) пожаров</w:t>
        <w:br/>
        <w:t>в 2024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  <w:gridCol w:w="4395"/>
      </w:tblGrid>
      <w:tr>
        <w:trPr>
          <w:tblHeader w:val="true"/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или сельского поселения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Кировской области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бережный,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ная часть пгт Арбаж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онята,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ьва,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,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Холуница 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городско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рош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Туманы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Бошары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бань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пасско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Чирки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овойско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хтым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ау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акульская Пристан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вано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дравниц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ицкий тубсанатор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яков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коп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Русские Кра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жиха,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юм,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ны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ли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ная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Щенниковски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етлы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ижнеивкино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бяжье,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чи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а,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альск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овица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а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божник,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агорск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бра,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рлецы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,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горь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жел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л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 Нем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езама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бо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Городищ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ско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ок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тицефабри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ляны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варих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осточ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сковка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ая Холуница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ахровка,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уговский,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аговска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ск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пар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,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ромица,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,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ос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унич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енг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челап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рс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новый Бор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агич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жилы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вод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бойный Бор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,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ткино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бинская,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ь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ушма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ероманово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ман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еньк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лмы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жоговица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лохолуницкий разъезд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ентральный,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зерница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лово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бдалы,</w:t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таши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повы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Заборье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сс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сели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юг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и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е Серов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тино,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горена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нское сельское посе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овое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тский рейд,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жане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 (ул. Молодой Гвардии)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стино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наурово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иляндыш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 Фаленк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сово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р. Мошн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дар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. Низево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гульцы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. Нагорское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р. Паньшонк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ецкое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Город К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Мата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ашкин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Чухломински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Бон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орош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Оли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Вахр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Дряхловщин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Катков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иух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Никул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Рожн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Сосновы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Чистые пруд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онастырская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Пересторо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ергеево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ирово-Чепец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Каринторф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рвомайский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2:00Z</dcterms:created>
  <dc:creator>Admin</dc:creator>
  <dc:description/>
  <cp:keywords/>
  <dc:language>en-US</dc:language>
  <cp:lastModifiedBy>422</cp:lastModifiedBy>
  <cp:lastPrinted>2024-03-27T10:46:00Z</cp:lastPrinted>
  <dcterms:modified xsi:type="dcterms:W3CDTF">2024-04-02T10:33:00Z</dcterms:modified>
  <cp:revision>43</cp:revision>
  <dc:subject/>
  <dc:title>Перечень</dc:title>
</cp:coreProperties>
</file>